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 partecipare alla selezione per l’assunzione di n° 1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bCs/>
          <w:sz w:val="22"/>
        </w:rPr>
        <w:t>ddetto/a all’area Marketing E-Commerce</w:t>
      </w:r>
      <w:r>
        <w:rPr>
          <w:rFonts w:cs="Arial" w:ascii="Arial" w:hAnsi="Arial"/>
          <w:sz w:val="22"/>
        </w:rPr>
        <w:t xml:space="preserve"> livello 4° (rif. FCR-2019-SANI) con contratto a tempo indeterminato </w:t>
      </w:r>
      <w:r>
        <w:rPr>
          <w:rFonts w:cs="Arial" w:ascii="Arial" w:hAnsi="Arial"/>
          <w:b/>
          <w:sz w:val="22"/>
        </w:rPr>
        <w:t>per la divisione aziendale www.Saninforma.it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doneità fisica senza alcuna limitazione alla mansione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5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Indirizzo e-mail o PEC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 posta elettronica certificata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highlight w:val="yellow"/>
        </w:rPr>
        <w:t>PROSEGUIRE CON LA COMPILAZIONE ALLA PAGINA SEGUENTE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900" w:hanging="900"/>
        <w:jc w:val="both"/>
        <w:outlineLvl w:val="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riferimento alla domanda di partecipazione alla selezione per l’assunzione di n° 1 </w:t>
      </w:r>
      <w:r>
        <w:rPr>
          <w:rFonts w:cs="Arial" w:ascii="Arial" w:hAnsi="Arial"/>
          <w:b/>
          <w:bCs/>
          <w:sz w:val="22"/>
        </w:rPr>
        <w:t>addetto/a all’area Marketing E-Commerce</w:t>
      </w:r>
      <w:r>
        <w:rPr>
          <w:rFonts w:cs="Arial" w:ascii="Arial" w:hAnsi="Arial"/>
          <w:sz w:val="22"/>
        </w:rPr>
        <w:t xml:space="preserve"> livello 4°  (rif. FCR-2019-SANI) con contratto a tempo indeterminato </w:t>
      </w:r>
      <w:r>
        <w:rPr>
          <w:rFonts w:cs="Arial" w:ascii="Arial" w:hAnsi="Arial"/>
          <w:b/>
          <w:sz w:val="22"/>
        </w:rPr>
        <w:t>per la divisione aziendale www.Saninforma.it</w:t>
      </w:r>
      <w:r>
        <w:rPr>
          <w:rFonts w:cs="Arial" w:ascii="Arial" w:hAnsi="Arial"/>
          <w:sz w:val="22"/>
        </w:rPr>
        <w:t>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’avviso di selezione FCR-2019-SANI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>successivi al 1° gennaio 2015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non saranno presi in considerazione periodi di stage/tirocinio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o web di e-commerce gestito: 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-commerce presso  aziende strutturat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ddetto comunicazione / e-commerce non strutturato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e attività di comunicazione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o web di e-commerce gestito: 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-commerce presso  aziende strutturat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ddetto comunicazione / e-commerce non strutturato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e attività di comunicazione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o web di e-commerce gestito: 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-commerce presso  aziende strutturat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ddetto comunicazione / e-commerce non strutturato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e attività di comunicazione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o web di e-commerce gestito: 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-commerce presso  aziende strutturat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ddetto comunicazione / e-commerce non strutturato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e attività di comunicazione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o web di e-commerce gestito: 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-commerce presso  aziende strutturat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ddetto comunicazione / e-commerce non strutturato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e attività di comunicazione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0:00Z</dcterms:created>
  <dc:creator>Regione Lombardia</dc:creator>
  <dc:description/>
  <cp:keywords/>
  <dc:language>en-US</dc:language>
  <cp:lastModifiedBy>Carlo Bergamini</cp:lastModifiedBy>
  <cp:lastPrinted>2018-04-26T10:46:00Z</cp:lastPrinted>
  <dcterms:modified xsi:type="dcterms:W3CDTF">2019-01-28T12:41:00Z</dcterms:modified>
  <cp:revision>8</cp:revision>
  <dc:subject/>
  <dc:title>ALLEGATO N</dc:title>
</cp:coreProperties>
</file>